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БЛПУ «ЦГБ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Шувалова Марина Олеговна –и.о.начальника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горюче-смазочных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от   МБЛПУ «ЦГБ г. Югорска», ул. Попова 29/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544 109 (пятьсот сорок четыре тысячи сто девять) 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  »  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 » 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 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07T11:49:00Z</cp:lastPrinted>
  <dcterms:modified xsi:type="dcterms:W3CDTF">2012-06-09T05:59:00Z</dcterms:modified>
  <cp:revision>109</cp:revision>
  <dc:subject/>
  <dc:title>извещение ЭА</dc:title>
</cp:coreProperties>
</file>